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right="629" w:hanging="0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Пояснительная записка</w:t>
      </w:r>
    </w:p>
    <w:p>
      <w:pPr>
        <w:pStyle w:val="Normal"/>
        <w:ind w:left="627" w:right="629" w:hanging="0"/>
        <w:jc w:val="center"/>
        <w:rPr/>
      </w:pPr>
      <w:r>
        <w:rPr>
          <w:sz w:val="28"/>
          <w:szCs w:val="28"/>
        </w:rPr>
        <w:t>к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городского округа город Октябрьский Республики Башкортостан «</w:t>
      </w:r>
      <w:r>
        <w:rPr>
          <w:bCs/>
          <w:sz w:val="28"/>
          <w:szCs w:val="28"/>
        </w:rPr>
        <w:t xml:space="preserve">О внесении изменений в решение Совета городского округа город Октябрьский Республики Башкортостан от 14.12.2023 №476 «О бюджете городского округа город Октябрьский Республики Башкортостан на 2024 год и на плановый </w:t>
      </w:r>
    </w:p>
    <w:p>
      <w:pPr>
        <w:pStyle w:val="Normal"/>
        <w:ind w:left="627" w:right="6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иод 2025 и 2026 годов»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решения Совета городского округа «</w:t>
      </w:r>
      <w:r>
        <w:rPr>
          <w:bCs/>
          <w:sz w:val="28"/>
          <w:szCs w:val="28"/>
        </w:rPr>
        <w:t>О внесении изменений в решение Совета городского округа город Октябрьский Республики Башкортостан от 14.12.2023 №476 «О бюджете городского округа город Октябрьский Республики Башкортостан на 2024 год и на плановый период 2025 и 2026 годов»</w:t>
      </w:r>
      <w:r>
        <w:rPr>
          <w:sz w:val="28"/>
          <w:szCs w:val="28"/>
        </w:rPr>
        <w:t xml:space="preserve"> подготовлен в соответствии с Бюджетным кодексом Российской Федерации, Положением о бюджетном процессе в городском округе город Октябрьский Республики Башкортостан», утвержденным решением Совета городского округа город Октябрьский Республики Башкортостан от 27.02.2010 №270 и иными законодательными актами Российской Федерации, Республики Башкортостан и городского округа город Октябрьский Республики Башкортостан.</w:t>
      </w:r>
    </w:p>
    <w:p>
      <w:pPr>
        <w:pStyle w:val="Normal"/>
        <w:tabs>
          <w:tab w:val="clear" w:pos="708"/>
          <w:tab w:val="left" w:pos="8151" w:leader="none"/>
          <w:tab w:val="left" w:pos="8265" w:leader="none"/>
          <w:tab w:val="left" w:pos="8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городского округа город Октябрьский Республики Башкортостан на 2024 год первоначально утвержден в объеме 3 610 274,1 тыс. рублей, с учетом проекта решения уточненный план прогнозируется увеличить на 162 087,1 тыс. рублей и составит 3 772 361,2 тыс. рублей. </w:t>
      </w:r>
    </w:p>
    <w:p>
      <w:pPr>
        <w:pStyle w:val="Normal"/>
        <w:tabs>
          <w:tab w:val="clear" w:pos="708"/>
          <w:tab w:val="left" w:pos="8151" w:leader="none"/>
          <w:tab w:val="left" w:pos="8265" w:leader="none"/>
          <w:tab w:val="left" w:pos="832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точненный годовой план налоговых и неналоговых доходов бюджета городского округа город Октябрьский на 2024 год запланирован в сумме                     1 710 232,0 тыс. рублей. Проектом решения план налоговых и неналоговых доходов в бюджет городского округа город Октябрьский на 2024 год предлагается увеличить на 158 000,0 тыс. рублей,</w:t>
      </w:r>
      <w:r>
        <w:rPr/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8151" w:leader="none"/>
          <w:tab w:val="left" w:pos="8265" w:leader="none"/>
          <w:tab w:val="left" w:pos="8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в бюджет городского округа увеличиваются на                     сумму 11 000,0 тыс. рублей с учетом текущих поступлений и оценки ожидаемого исполнения бюджета городского округа, по сведениям администратора доходов;</w:t>
      </w:r>
    </w:p>
    <w:p>
      <w:pPr>
        <w:pStyle w:val="Normal"/>
        <w:tabs>
          <w:tab w:val="clear" w:pos="708"/>
          <w:tab w:val="left" w:pos="8151" w:leader="none"/>
          <w:tab w:val="left" w:pos="8265" w:leader="none"/>
          <w:tab w:val="left" w:pos="832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налоговые доходы в бюджет городского округа увеличиваются на                     147 000,0 тыс. рублей, в основном за счет доходов от компенсации затрат государства (возврат суммы неотработанного аванса); доходов от продажи земельных участков и имущества. </w:t>
      </w:r>
    </w:p>
    <w:p>
      <w:pPr>
        <w:pStyle w:val="Normal"/>
        <w:tabs>
          <w:tab w:val="clear" w:pos="708"/>
          <w:tab w:val="left" w:pos="8151" w:leader="none"/>
          <w:tab w:val="left" w:pos="8265" w:leader="none"/>
          <w:tab w:val="left" w:pos="8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сумма уточненного годового плана поступлений налоговых и неналоговых доходов бюджета городского округа город Октябрьский на 2024 год составит 1 868 232,0 тыс. рублей:</w:t>
      </w:r>
    </w:p>
    <w:p>
      <w:pPr>
        <w:pStyle w:val="Normal"/>
        <w:tabs>
          <w:tab w:val="clear" w:pos="708"/>
          <w:tab w:val="left" w:pos="8151" w:leader="none"/>
          <w:tab w:val="left" w:pos="8265" w:leader="none"/>
          <w:tab w:val="left" w:pos="8322" w:leader="none"/>
        </w:tabs>
        <w:ind w:firstLine="709"/>
        <w:jc w:val="right"/>
        <w:rPr/>
      </w:pPr>
      <w:r>
        <w:rPr/>
        <w:t>в рублях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59"/>
        <w:gridCol w:w="1559"/>
        <w:gridCol w:w="1418"/>
        <w:gridCol w:w="1417"/>
        <w:gridCol w:w="239"/>
      </w:tblGrid>
      <w:tr>
        <w:trPr>
          <w:trHeight w:val="25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 на 15.04.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уточн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868 232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10 23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8 0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68 595 999,2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43 453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43 453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6 711 927,0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95 123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95 123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 041 732,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42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4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816,4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79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0 79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6 483,2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85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8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1 164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0 602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60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4 772,1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28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28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17 063,51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26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26 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8 895,5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 367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 367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249 576,8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05 059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4 059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0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5 367 817,3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65 647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65 647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467 202,0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454,4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609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912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91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0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818 551,8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7 799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7 799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 036 104,2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342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34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981 341,5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52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5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51 434,2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405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40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903 328,4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126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126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7 665,2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26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26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 665,2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 536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 536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508 589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446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446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88 589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0 373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7 724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649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4 793 897,0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50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5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373 695,3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00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 0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640 361,4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428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79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949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129 374,29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5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20,5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6 681,3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25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2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73 289,0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57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57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2 279,6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57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57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2 279,6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9 504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92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7 579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9 448 056,2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9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4 558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725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5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243 498,2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9 96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3 76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6 2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5 041 414,9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0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0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0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50 880,1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4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 50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 5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72 118,3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00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00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0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388 064,9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95 844,02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0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6 467,5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600,0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913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913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73 744,7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72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72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94 926,9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2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2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2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  <w:tab w:val="left" w:pos="8265" w:leader="none"/>
          <w:tab w:val="left" w:pos="8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  <w:tab w:val="left" w:pos="8265" w:leader="none"/>
          <w:tab w:val="left" w:pos="8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  <w:tab w:val="left" w:pos="8265" w:leader="none"/>
          <w:tab w:val="left" w:pos="8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  <w:tab w:val="left" w:pos="8265" w:leader="none"/>
          <w:tab w:val="left" w:pos="8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по безвозмездным поступлениям на 2024 год проектом решения прогнозируется в сумме 1 904 129,2 тыс. рублей или с ростом на 4 087,1 тыс. рублей, что в основном связано с предоставлением прочих межбюджетных трансфертов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 (525,0 тыс. рублей) и на премирование победителей республиканского конкурса «Лучший новогодний городок» на территории Республики Башкортостан (1 300,0 тыс. руб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ланируемыми поступлениями из республиканских министерств и ведомств уведомлений на уточнение межбюджетных трансфертов, данные показатели будут скорректированы на момент утверждения проекта решения Советом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по сравнению с утверждённым планом планируется увеличить на 425 379,0 тыс. рублей и по проекту решения определены в объеме 4 059 334,0 тыс. рублей. Рост расходов связан с увеличением плана по налоговым и неналоговым доходам городского округа, безвозмездным поступлениям и использованием остатков средств бюджета городского округа на 01.01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планируется направить на увеличение фондов оплаты труда муниципальных учреждений (рост с 01.01.2024 на 18,5%), на увеличение ассигнований Дорожного фонда, благоустройство городского округа, укрепление материально-технической базы муниципальных учреждений, проведение капитального ремонта муниципальных учреждений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городского округа по утвержденному плану составлял 23 680,9 тыс. рублей, проектом решения уточняется в сторону увеличения на 263 291,9 тыс. рублей и планируется в объеме 286 972,8 тыс. рублей. Источником финансирования дефицита бюджета определен остаток средств бюджета городского округа на 01.01.2024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о финансовым вопросам 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финуправления                                                                            Н.Т. Зарипова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 xml:space="preserve">  </w:t>
      </w:r>
      <w:bookmarkEnd w:id="1"/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7:00Z</dcterms:created>
  <dc:creator>Бюджетный отдел</dc:creator>
  <dc:description/>
  <cp:keywords/>
  <dc:language>en-US</dc:language>
  <cp:lastModifiedBy>Гульнара Багаманова</cp:lastModifiedBy>
  <cp:lastPrinted>2022-04-21T17:39:00Z</cp:lastPrinted>
  <dcterms:modified xsi:type="dcterms:W3CDTF">2024-04-19T02:58:00Z</dcterms:modified>
  <cp:revision>404</cp:revision>
  <dc:subject/>
  <dc:title>БАШЌОРТОСТАН РЕСПУБЛИКАhЫ</dc:title>
</cp:coreProperties>
</file>